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25650" cy="3196590"/>
            <wp:effectExtent l="0" t="0" r="0" b="0"/>
            <wp:wrapTight wrapText="bothSides">
              <wp:wrapPolygon edited="0">
                <wp:start x="-38" y="0"/>
                <wp:lineTo x="-38" y="21574"/>
                <wp:lineTo x="21600" y="2157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 xml:space="preserve">Оңғарсынова, Ф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Дауа: өлендер/ Ф. Оңғарсынова.-Алматы: Атамұра,2002.-288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сыйлықтың лауреаты, көрнекті қазақ ақыны Фариза Оңғарсынованың бұл жинағы тандамалы өлендерінен тұрады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3:00Z</dcterms:created>
  <dc:creator>мастер</dc:creator>
  <dc:description/>
  <cp:keywords/>
  <dc:language>en-US</dc:language>
  <cp:lastModifiedBy>мастер</cp:lastModifiedBy>
  <dcterms:modified xsi:type="dcterms:W3CDTF">2013-03-06T05:41:00Z</dcterms:modified>
  <cp:revision>1</cp:revision>
  <dc:subject/>
  <dc:title>Оѕєарсынова, Ф</dc:title>
</cp:coreProperties>
</file>